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ę otworów wejściowych w szatni i remont pomieszczeń w budynku Szkoły Podstawowej Nr 5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 xml:space="preserve">      ...........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Administracja</cp:lastModifiedBy>
  <dcterms:modified xsi:type="dcterms:W3CDTF">2014-08-06T11:03:00Z</dcterms:modified>
  <cp:revision>28</cp:revision>
  <dc:subject/>
  <dc:title>Załącznik nr 3 do SIWZ</dc:title>
</cp:coreProperties>
</file>